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ärgukirjale ja selgitustaotlusele ja kollektiivse pöördumise sead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Nimi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ärgukiri on......................………………………………………………………………………………………………………………………….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gitustaotlus on .....................................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lle kohta annavad riigiasutused tasuta teave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s ja kuidas peavad riigiasutuste juhid korraldama isikute vastuvõtu selleks pädeva ametniku poolt  ja kas nad ka ise peavad kodanikke vastu võtma?  Kui pikk peaks olema vastuvõtu aeg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s ja mis tingimustel  võib isiku vastuvõtmisest keelduda või vastuvõtu lõpetada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a  tuleb teha nende märgukirjadega, mille lahendamine ei kuulu antud asutuse pädevusse? Kui kiiresti  seda tuleb teha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a tuleb teha sel juhul  kui märgukiri kuulub kohtu pädevuss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idas toimub isikule vastamine ja mil viisil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idas toimitakse, kui märgukirjas esitatud seisukoha või ettepanekut  ei arvestata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s märgukirja vastamisest võib loobuda, kui jah siis millal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lline on märgukirjale vastamise tähtaeg?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s märgukirjad ja selgitustaotlused kuuluvad  registreerimisele?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3:00Z</dcterms:created>
  <dc:creator>bfprojekt</dc:creator>
  <dc:description/>
  <cp:keywords/>
  <dc:language>en-US</dc:language>
  <cp:lastModifiedBy>ilp</cp:lastModifiedBy>
  <dcterms:modified xsi:type="dcterms:W3CDTF">2014-11-17T13:11:00Z</dcterms:modified>
  <cp:revision>4</cp:revision>
  <dc:subject/>
  <dc:title>Märgukirjale ja selgitustaotlusele vastamise seadus</dc:title>
</cp:coreProperties>
</file>